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实验室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人体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解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142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生理学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反射时的测定、反射弧的分析及搔扒反射的观察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术剪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蛙腿夹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术镊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烧杯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毁髓针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秒表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蛙（蟾蜍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棉线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硫酸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架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纱布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块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滤纸片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验室负责人（签字）：            填卡人：  王保志  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.3.28</w:t>
      </w:r>
    </w:p>
    <w:p>
      <w:pPr>
        <w:pStyle w:val="Normal"/>
        <w:autoSpaceDE w:val="false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 w:val="25"/>
          <w:szCs w:val="32"/>
        </w:rPr>
      </w:pPr>
      <w:r>
        <w:rPr>
          <w:rFonts w:eastAsia="黑体"/>
          <w:color w:val="000000"/>
          <w:sz w:val="25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autoSpaceDE w:val="false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right="-21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实验室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人体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解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142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生理学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坐骨神经—腓肠肌标本与坐骨神经标本的制作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术器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玻璃分针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毁髓针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锌铜弓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蛙板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皿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蛙（蟾蜍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烧杯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氏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头针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验室负责人（签字）：            填卡人：王保志   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.4.11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105" w:right="-105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实验室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人体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解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142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生理学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视力、视野、盲点的测定及瞳孔对光反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野计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力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野图纸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示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电筒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遮眼板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铅笔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验室负责人（签字）：            填卡人：王保志   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.4.18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105" w:right="-105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实验室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人体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解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142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生理学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耳的形态结构观察及声音的传导途径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耳部颞骨解剖标本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小骨模型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棉花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团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胶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验室负责人（签字）：            填卡人：王保志   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.4.25</w:t>
      </w:r>
    </w:p>
    <w:p>
      <w:pPr>
        <w:pStyle w:val="Normal"/>
        <w:autoSpaceDE w:val="false"/>
        <w:jc w:val="center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105" w:right="-105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实验室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人体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解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142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生理学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ABO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血型鉴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微镜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血针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sz w:val="21"/>
                <w:szCs w:val="21"/>
              </w:rPr>
              <w:t>酒精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玻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棉球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血清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消毒棉签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验室负责人（签字）：            填卡人：王保志   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.5.9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105" w:right="-10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实验室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人体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解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142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生理学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血液凝固时间的测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血针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秒表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玻片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牙签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sz w:val="21"/>
                <w:szCs w:val="21"/>
              </w:rPr>
              <w:t>酒精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验室负责人（签字）：            填卡人： 王保志  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.5.16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105" w:right="-105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实验室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人体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解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142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生理学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人体心音听诊及动脉血压的测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压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诊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验室负责人（签字）：            填卡人：王保志   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.5.23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沧州师范学院实验项目卡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142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生理学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蟾蜍离体心脏灌流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套管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录系统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术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蛙板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蟾蜍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化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化钾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氏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氯化钙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棉线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把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肾上腺素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left="-105" w:right="-105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实验室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人体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解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验室负责人（签字）：            填卡人：王保志   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.5.30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ind w:left="-105" w:right="-10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实验室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人体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解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5—20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142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生理学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人肺通气功能的测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肺量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橡皮接口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精棉球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烧杯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%</w:t>
            </w:r>
            <w:r>
              <w:rPr>
                <w:rFonts w:ascii="宋体" w:hAnsi="宋体" w:cs="宋体"/>
                <w:sz w:val="21"/>
                <w:szCs w:val="21"/>
              </w:rPr>
              <w:t>酒精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验室负责人（签字）：            填卡人：王保志   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.6.6</w:t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沧州师范学院实验项目卡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806"/>
        <w:gridCol w:w="595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JX134142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动物生理学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胰岛素对血糖浓度的影响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71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学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博士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研究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本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科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基础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专业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演示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验证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综合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设计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必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选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变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改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新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撤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验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射器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仪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兔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盐水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耗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胰岛素溶液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支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笼子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葡萄糖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材料消耗合计 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</w:tbl>
    <w:p>
      <w:pPr>
        <w:pStyle w:val="Normal"/>
        <w:autoSpaceDE w:val="false"/>
        <w:ind w:left="-105" w:right="-105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实验中心：生物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实验室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人体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解剖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—2017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</w:p>
    <w:p>
      <w:pPr>
        <w:pStyle w:val="Normal"/>
        <w:autoSpaceDE w:val="false"/>
        <w:jc w:val="both"/>
        <w:rPr>
          <w:rFonts w:eastAsia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1"/>
          <w:szCs w:val="21"/>
        </w:rPr>
        <w:t>实验室负责人（签字）：            填卡人：王保志      填卡日期：</w:t>
      </w:r>
      <w:r>
        <w:rPr>
          <w:rFonts w:eastAsia="宋体" w:cs="宋体" w:ascii="宋体" w:hAnsi="宋体"/>
          <w:color w:val="000000"/>
          <w:sz w:val="21"/>
          <w:szCs w:val="21"/>
        </w:rPr>
        <w:t>2017.6.13</w:t>
      </w:r>
    </w:p>
    <w:p>
      <w:pPr>
        <w:pStyle w:val="Normal"/>
        <w:autoSpaceDE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42:00Z</dcterms:created>
  <dc:creator>Administrator</dc:creator>
  <dc:description/>
  <dc:language>en-US</dc:language>
  <cp:lastModifiedBy>Administrator</cp:lastModifiedBy>
  <cp:lastPrinted>2016-05-15T17:58:00Z</cp:lastPrinted>
  <dcterms:modified xsi:type="dcterms:W3CDTF">2017-08-18T01:4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