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both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系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部：生命科学系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专业层次年级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2014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级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人数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36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20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4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—20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1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学年第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学期 填表日期：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015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年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>6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月 </w:t>
      </w:r>
      <w:r>
        <w:rPr>
          <w:rFonts w:cs="宋体" w:ascii="宋体" w:hAnsi="宋体"/>
          <w:b/>
          <w:bCs/>
          <w:color w:val="000000"/>
          <w:sz w:val="21"/>
          <w:szCs w:val="21"/>
        </w:rPr>
        <w:t xml:space="preserve">26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动物学实验（下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文昌鱼及其它原索动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鲤鱼的外形观察与内部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鱼类的分类检索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牛蛙的外形观察与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两栖纲与爬行纲分类检索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鸡的解剖与鸟纲分类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家兔的外形观察与内部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108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孟德荣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总人时数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756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填表人签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孟德荣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验中心主任签字：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验类型：指演示、验证、综合、设计、研究、其他。每组人数：指共同使用同一套仪器的学生人数。循环次数：指同一实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=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实开学时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×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级人数。</w:t>
      </w:r>
      <w:r>
        <w:rPr>
          <w:rFonts w:ascii="宋体" w:hAnsi="宋体" w:cs="宋体"/>
          <w:b w:val="false"/>
          <w:bCs w:val="false"/>
          <w:sz w:val="21"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5-09-14T14:38:00Z</cp:lastPrinted>
  <dcterms:modified xsi:type="dcterms:W3CDTF">2017-07-13T03:25:37Z</dcterms:modified>
  <cp:revision>5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