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</w:t>
      </w:r>
      <w:r>
        <w:rPr/>
        <w:t>实验室：生物化学</w:t>
      </w:r>
      <w:r>
        <w:rPr>
          <w:rFonts w:eastAsia="Times New Roman"/>
        </w:rPr>
        <w:t xml:space="preserve">      </w:t>
      </w:r>
      <w:r>
        <w:rPr/>
        <w:t>2016-2017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氨基酸的分离鉴定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纸层析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层析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吹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CM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喷雾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液漏斗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种氨基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茚三酮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丁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冰醋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20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9.16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及氨基酸的呈色反应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吹风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精灯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氨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2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9.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等电点测定、蛋白质的沉淀反应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酪蛋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%</w:t>
            </w:r>
            <w:r>
              <w:rPr>
                <w:kern w:val="0"/>
                <w:szCs w:val="21"/>
              </w:rPr>
              <w:t>乙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 xml:space="preserve">25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0.2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牛乳中酪蛋白的制备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剂过滤器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-01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(</w:t>
            </w:r>
            <w:r>
              <w:rPr>
                <w:kern w:val="0"/>
                <w:szCs w:val="21"/>
              </w:rPr>
              <w:t>共用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纯醋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醚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35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1.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</w:rPr>
        <w:t xml:space="preserve">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  <w:r>
              <w:rPr>
                <w:kern w:val="0"/>
                <w:szCs w:val="21"/>
              </w:rPr>
              <w:t>RNA</w:t>
            </w:r>
            <w:r>
              <w:rPr>
                <w:kern w:val="0"/>
                <w:szCs w:val="21"/>
              </w:rPr>
              <w:t>的提取及组分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酵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硫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克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坏血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钼酸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35 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2.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eastAsia="黑体;SimHei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rFonts w:eastAsia="Times New Roman"/>
        </w:rPr>
        <w:t xml:space="preserve">   </w:t>
      </w:r>
      <w:r>
        <w:rPr/>
        <w:t>实验室：生物化学</w:t>
      </w:r>
      <w:r>
        <w:rPr>
          <w:rFonts w:eastAsia="Times New Roman"/>
        </w:rPr>
        <w:t xml:space="preserve">  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马斯亮蓝（</w:t>
            </w:r>
            <w:r>
              <w:rPr>
                <w:kern w:val="0"/>
                <w:szCs w:val="21"/>
              </w:rPr>
              <w:t>G-250</w:t>
            </w:r>
            <w:r>
              <w:rPr>
                <w:kern w:val="0"/>
                <w:szCs w:val="21"/>
              </w:rPr>
              <w:t>）比色法测定蛋白质含量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共用）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炉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豆芽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克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马斯亮蓝（</w:t>
            </w:r>
            <w:r>
              <w:rPr>
                <w:kern w:val="0"/>
                <w:szCs w:val="21"/>
              </w:rPr>
              <w:t>G-25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乙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白蛋白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5 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2.9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12"/>
        <w:gridCol w:w="489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温度与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对唾液淀粉酶活性的影响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氢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氢二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20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2.1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酶的专一性、唾液淀粉酶的激活与抑制作用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热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锥形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管架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硫酸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蔗糖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淀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2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2.1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小麦萌发前后淀粉酶活力的比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水浴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显电热培养箱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PX-916ZMBE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钵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麦芽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石酸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5-</w:t>
            </w:r>
            <w:r>
              <w:rPr>
                <w:kern w:val="0"/>
                <w:szCs w:val="21"/>
              </w:rPr>
              <w:t>二硝基水杨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柠檬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 xml:space="preserve">35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2.2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rFonts w:eastAsia="Times New Roman"/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/>
        <w:t>2016-2017</w:t>
      </w:r>
      <w:r>
        <w:rPr/>
        <w:t>学年第一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12"/>
        <w:gridCol w:w="489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JX13411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化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,5-</w:t>
            </w:r>
            <w:r>
              <w:rPr>
                <w:szCs w:val="21"/>
              </w:rPr>
              <w:t>二硝基水杨酸法测定总糖和还原糖含量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恒温水浴锅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速离心机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电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S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毫升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氢氧化钠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麦面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酚酞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5   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991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12.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微软用户</dc:creator>
  <dc:description/>
  <dc:language>en-US</dc:language>
  <cp:lastModifiedBy>samsung</cp:lastModifiedBy>
  <cp:lastPrinted>2014-11-13T09:50:00Z</cp:lastPrinted>
  <dcterms:modified xsi:type="dcterms:W3CDTF">2017-09-25T07:35:00Z</dcterms:modified>
  <cp:revision>2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